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212725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10125" cy="997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1258"/>
                              <w:gridCol w:w="1504"/>
                              <w:gridCol w:w="997"/>
                              <w:gridCol w:w="1274"/>
                              <w:gridCol w:w="18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7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Лира»</w:t>
                                    <w:br/>
                                    <w:t>ул. Мастеркова, д.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DF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DF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DF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DF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  <w:br/>
                                    <w:t>комна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DF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DF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2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16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785.75pt;mso-wrap-distance-left:0pt;mso-wrap-distance-right:2.25pt;mso-wrap-distance-top:0pt;mso-wrap-distance-bottom:16.75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1258"/>
                        <w:gridCol w:w="1504"/>
                        <w:gridCol w:w="997"/>
                        <w:gridCol w:w="1274"/>
                        <w:gridCol w:w="180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77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Лира»</w:t>
                              <w:br/>
                              <w:t>ул. Мастеркова, д.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DFC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DFC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аж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DFC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квартиры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DFC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-во</w:t>
                              <w:br/>
                              <w:t>комнат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DFC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DFC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22250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1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2173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1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165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3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2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3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249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1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3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11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219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6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5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test">
    <w:name w:val="text_te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test1">
    <w:name w:val="text_t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9:00Z</dcterms:created>
  <dc:creator>COMPUTER</dc:creator>
  <dc:description/>
  <dc:language>en-US</dc:language>
  <cp:lastModifiedBy>Сергей</cp:lastModifiedBy>
  <cp:lastPrinted>2012-11-28T14:49:00Z</cp:lastPrinted>
  <dcterms:modified xsi:type="dcterms:W3CDTF">2013-04-24T04:59:00Z</dcterms:modified>
  <cp:revision>2</cp:revision>
  <dc:subject/>
  <dc:title/>
</cp:coreProperties>
</file>